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kern w:val="0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年新疆籍少数民族学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专职辅导员应聘申请表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6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免冠）</w:t>
            </w:r>
          </w:p>
        </w:tc>
      </w:tr>
      <w:tr>
        <w:trPr>
          <w:trHeight w:val="63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入  党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时  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  <w:lang w:eastAsia="zh-CN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24"/>
                <w:lang w:eastAsia="zh-CN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高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健康状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特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  <w:lang w:eastAsia="zh-CN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能否</w:t>
            </w: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熟练运用双语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（维吾尔语和汉语）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科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研究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经历</w:t>
            </w:r>
          </w:p>
        </w:tc>
        <w:tc>
          <w:tcPr>
            <w:tcW w:w="6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表论文及科研成果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社会实践情  况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聘用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（盖章）</w:t>
            </w:r>
            <w:r>
              <w:rPr>
                <w:rFonts w:eastAsia="楷体_GB2312" w:ascii="楷体_GB2312" w:hAnsi="楷体_GB2312"/>
                <w:b/>
                <w:sz w:val="24"/>
              </w:rPr>
              <w:br/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8:41:00Z</dcterms:created>
  <dc:creator>西北政法大学</dc:creator>
  <dc:description/>
  <dc:language>en-US</dc:language>
  <cp:lastModifiedBy>Administrator</cp:lastModifiedBy>
  <cp:lastPrinted>2018-01-17T10:25:00Z</cp:lastPrinted>
  <dcterms:modified xsi:type="dcterms:W3CDTF">2019-01-18T10:38:18Z</dcterms:modified>
  <cp:revision>12</cp:revision>
  <dc:subject/>
  <dc:title>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